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WILLIAM THOMAS CRAIG, III AND PAULINE McNEIL CRAIG, RELATIVE TO CONTRACT NO. 99D, MISCELLANEOUS SANITARY SEWERS REQUIREMENTS CONTRACT, TRACT NO. 30, FOR A TOTAL CONSIDERATION OF SEVEN HUNDRED DOLLARS ($7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William Thomas Craig, III and Pauline McNeil Craig, relative to Contract No. 99D, Miscellaneous Sanitary Sewers Requirements Contract, Tract No. 30, for a total consideration of $7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39:00Z</dcterms:created>
  <dc:creator>Cindy Couey</dc:creator>
  <dc:description/>
  <dc:language>en-US</dc:language>
  <cp:lastModifiedBy>Cindy Couey</cp:lastModifiedBy>
  <cp:lastPrinted>2000-03-15T10:41:00Z</cp:lastPrinted>
  <dcterms:modified xsi:type="dcterms:W3CDTF">2000-04-02T19:18:00Z</dcterms:modified>
  <cp:revision>4</cp:revision>
  <dc:subject/>
  <dc:title>RESOLUTION NO</dc:title>
</cp:coreProperties>
</file>